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429341436"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NOVEMBER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6 November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1.  Amy Edwards</w:t>
        <w:tab/>
        <w:tab/>
        <w:t>1.  Dorothy Burt</w:t>
        <w:tab/>
        <w:tab/>
        <w:tab/>
        <w:t>1.  Edwin 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2.  Pat Hendershot</w:t>
        <w:tab/>
        <w:tab/>
        <w:t>2.  Evelyn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Jill Mitchell</w:t>
        <w:tab/>
        <w:tab/>
        <w:tab/>
        <w:t>3.  Debbie Compi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Cindy Silvani</w:t>
        <w:tab/>
        <w:tab/>
        <w:tab/>
        <w:t>4.  Tracey S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5.  Cory Sol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6.  Mitch Sperte</w:t>
        <w:tab/>
        <w:tab/>
        <w:t xml:space="preserve">  </w:t>
      </w:r>
    </w:p>
    <w:p>
      <w:pPr>
        <w:pStyle w:val="Normal"/>
        <w:rPr>
          <w:rFonts w:ascii="Tahoma" w:hAnsi="Tahoma" w:cs="Tahoma"/>
        </w:rPr>
      </w:pPr>
      <w:r>
        <w:rPr>
          <w:rFonts w:cs="Tahoma" w:ascii="Tahoma" w:hAnsi="Tahoma"/>
        </w:rPr>
        <w:t>7.  Anne Wheeler</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29 P.M. The minutes of the October board meeting were reviewed. Pat Hendershot made a motion to approve the minutes, and Mitch Sperte seconded. Motion carri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Cory Soltau presented a Certificate of Participation from AHA in recognition of DAHA’s having been selected as a finalist in four categories in the 2012 Club Excellence Award program.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Donna Bolla was absent but emailed the Treasurer’s Report as of October 31, 2012. Total Equity and Liabilities equaled $79,812.02. The Profit and Loss Operating statement for April through October 2012 included Total Income of $3,581.00 and Total Expenses of $7,656.59 for a net income of [$4,075.59]. Donna also presented the Profit and Loss Statement for the Horse Show account, which showed Total Income of $189,498.50 and Total Expense of $170,333.99 for a Net Income of $19,164.51. Donna then distributed a Profit and Loss Budget Performance Analysis for April 2012 through October 2012 as well as Check Detail for the month of October 2012.</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u w:val="single"/>
        </w:rPr>
        <w:t>Calendar Review</w:t>
      </w:r>
      <w:r>
        <w:rPr>
          <w:rFonts w:cs="Tahoma" w:ascii="Tahoma" w:hAnsi="Tahoma"/>
        </w:rPr>
        <w:t>: Ballots were counted for the Board of Directors election for 2013.</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xml:space="preserve">:  Debbie Compilli discussed having a speaker at the Winter High Point and Membership Banquet. One candidate is Sharma Gaponoff of Grass Valley who has recently published a book about her experiences riding the Tevis Cup. Debbie suggested a twenty-minute presentation. Jill Mitchell will look into Sharma’s expertise as a speaker. The Banquet facility has a complete A/V system including screen, speakers, etc. Debbie will ask Jessica Mattson to MC again. Mitch Sperte asked about having a speaker who would cover a broader range of interests. Cory will ask Bruce Cla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reported that the Grand National’s request for Arabian Native Costume riders could not be fulfilled on such short notice. The proposed competition/exhibition might be a possibility next year at the Cow Palace—they requested a Native Costume class for a Friday and Saturday Night program break. The class would be judged and ribbons awarded. Indoor stalls would be provided for as many Arabian Costume horses as we care to send. Anne learned that the management of the Grand National employed a shotgun approach to finding willing “performers” for their Friday and Saturday evening program slots. She would like to plan a first-class showcase of the Arabian horse. Anne announced again that we would celebrate the December Day of the Horse December 8</w:t>
      </w:r>
      <w:r>
        <w:rPr>
          <w:rFonts w:cs="Tahoma" w:ascii="Tahoma" w:hAnsi="Tahoma"/>
          <w:vertAlign w:val="superscript"/>
        </w:rPr>
        <w:t>th</w:t>
      </w:r>
      <w:r>
        <w:rPr>
          <w:rFonts w:cs="Tahoma" w:ascii="Tahoma" w:hAnsi="Tahoma"/>
        </w:rPr>
        <w:t>. Mitch Sperte was asked to participate, and Tracey Seals has been involved in the past. Anne would like volunteers to represent the various disciplines that showcase the versatility of the Arabian. This day of celebration is to highlight the importance of the horse to our country’s history. Cory stressed the need for volunteers, reminding everyone that sign-up is required for partic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e then announced that DAHA received a nomination for each of the four categories of the 2012 Club Excellence Award program:</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Breed Promotion/Community Involvement</w:t>
      </w:r>
    </w:p>
    <w:p>
      <w:pPr>
        <w:pStyle w:val="Normal"/>
        <w:numPr>
          <w:ilvl w:val="0"/>
          <w:numId w:val="3"/>
        </w:numPr>
        <w:rPr>
          <w:rFonts w:ascii="Tahoma" w:hAnsi="Tahoma" w:cs="Tahoma"/>
        </w:rPr>
      </w:pPr>
      <w:r>
        <w:rPr>
          <w:rFonts w:cs="Tahoma" w:ascii="Tahoma" w:hAnsi="Tahoma"/>
        </w:rPr>
        <w:t>Club Projects</w:t>
      </w:r>
    </w:p>
    <w:p>
      <w:pPr>
        <w:pStyle w:val="Normal"/>
        <w:numPr>
          <w:ilvl w:val="0"/>
          <w:numId w:val="3"/>
        </w:numPr>
        <w:rPr>
          <w:rFonts w:ascii="Tahoma" w:hAnsi="Tahoma" w:cs="Tahoma"/>
        </w:rPr>
      </w:pPr>
      <w:r>
        <w:rPr>
          <w:rFonts w:cs="Tahoma" w:ascii="Tahoma" w:hAnsi="Tahoma"/>
        </w:rPr>
        <w:t>Communication</w:t>
      </w:r>
    </w:p>
    <w:p>
      <w:pPr>
        <w:pStyle w:val="Normal"/>
        <w:numPr>
          <w:ilvl w:val="0"/>
          <w:numId w:val="3"/>
        </w:numPr>
        <w:rPr>
          <w:rFonts w:ascii="Tahoma" w:hAnsi="Tahoma" w:cs="Tahoma"/>
        </w:rPr>
      </w:pPr>
      <w:r>
        <w:rPr>
          <w:rFonts w:cs="Tahoma" w:ascii="Tahoma" w:hAnsi="Tahoma"/>
        </w:rPr>
        <w:t>Membership Recruitment/Re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 Oto announced that his daughter, DAHA Youth Member Victoria “Tori” Oto, has been has been chosen AHA’s Youth of the Year.  Anne Wheeler and Tori Oto have brought honor to our club with their tremendous contributions to the Club Excellence and Youth of the Year programs respectively.  Tori together with her family will attend the convention next week in Den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Cindy Silvani continues to update Directory information, which will be correlated to the AHA Membership database as of December 31, 2012 and finalized for prin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Debbie Compilli had nothing new to report as she has received no entries for the compet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Tracey Seals has received three more entries to date; she has updated the FaceBook reminder. The deadline for submission of points is November 15</w:t>
      </w:r>
      <w:r>
        <w:rPr>
          <w:rFonts w:cs="Tahoma" w:ascii="Tahoma" w:hAnsi="Tahoma"/>
          <w:vertAlign w:val="superscript"/>
        </w:rPr>
        <w:t>th</w:t>
      </w:r>
      <w:r>
        <w:rPr>
          <w:rFonts w:cs="Tahoma" w:ascii="Tahoma" w:hAnsi="Tahoma"/>
        </w:rPr>
        <w:t>.  Evelyn Call suggested making requirements and deadlines stiffer to encourage submissions on a timely basis as Tracey anticipates receiving a great deal of data at the last minute. Tracey also noted the possible need to combine some categories and to split others. Cory Soltau asked Tracey to draft a plan to restructure the High Point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Coke Swift was absent. Coke told Pat Hendershot that she would like to have a Horse Show Committee meeting at the beginning of December. Mitch Sperte questioned the length of time required to make decisions about shows. Cory Soltau discussed the need to have a Horse Show Committee co-chair knowledgeable of everything that is going on should anything happen to Coke. Mitch Sperte mentioned the need to refresh the horse show concept and structure. Pat Hendershot questioned the cost of Awards and Ribbons, which doubled this year. She also emphasized the need to choose judges who live in relatively close proximity because of the high cost of transportation. After a brief discussion, committee members present suggested a Horse Show Committee meeting November 27</w:t>
      </w:r>
      <w:r>
        <w:rPr>
          <w:rFonts w:cs="Tahoma" w:ascii="Tahoma" w:hAnsi="Tahoma"/>
          <w:vertAlign w:val="superscript"/>
        </w:rPr>
        <w:t>th</w:t>
      </w:r>
      <w:r>
        <w:rPr>
          <w:rFonts w:cs="Tahoma" w:ascii="Tahoma" w:hAnsi="Tahoma"/>
        </w:rPr>
        <w:t>; Cory will check that date with Coke and Donna Bolla. Mitch Sperte recommended that all board members should be on the Horse Show Committee and attend its meetings.</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October DAHA Membership Report. DAHA’s member status (per AHA) as of November 5,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23</w:t>
      </w:r>
    </w:p>
    <w:p>
      <w:pPr>
        <w:pStyle w:val="Normal"/>
        <w:rPr>
          <w:rFonts w:ascii="Tahoma" w:hAnsi="Tahoma" w:cs="Tahoma"/>
        </w:rPr>
      </w:pPr>
      <w:r>
        <w:rPr>
          <w:rFonts w:cs="Tahoma" w:ascii="Tahoma" w:hAnsi="Tahoma"/>
        </w:rPr>
        <w:tab/>
        <w:t>Adults (3-Year)</w:t>
        <w:tab/>
        <w:tab/>
        <w:tab/>
        <w:t>-</w:t>
        <w:tab/>
        <w:t xml:space="preserve">   28</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57</w:t>
      </w:r>
    </w:p>
    <w:p>
      <w:pPr>
        <w:pStyle w:val="Normal"/>
        <w:rPr>
          <w:rFonts w:ascii="Tahoma" w:hAnsi="Tahoma" w:cs="Tahoma"/>
        </w:rPr>
      </w:pPr>
      <w:r>
        <w:rPr>
          <w:rFonts w:cs="Tahoma" w:ascii="Tahoma" w:hAnsi="Tahoma"/>
        </w:rPr>
        <w:tab/>
        <w:t>Associate Members</w:t>
        <w:tab/>
        <w:tab/>
        <w:t>-</w:t>
        <w:tab/>
        <w:t xml:space="preserve">    0</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lyn will send reminders to all whose memberships are due to expire. Evelyn advised the delegates that she is opposed to the resolution to change membership expiration dates to the calendar year-end, which causes a tremendous workload for her during the holiday s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Meghan Johnson was absent but emailed the following report. The web site is up to date as of Monday, October 29</w:t>
      </w:r>
      <w:r>
        <w:rPr>
          <w:rFonts w:cs="Tahoma" w:ascii="Tahoma" w:hAnsi="Tahoma"/>
          <w:vertAlign w:val="superscript"/>
        </w:rPr>
        <w:t>th</w:t>
      </w:r>
      <w:r>
        <w:rPr>
          <w:rFonts w:cs="Tahoma" w:ascii="Tahoma" w:hAnsi="Tahoma"/>
        </w:rPr>
        <w:t xml:space="preserve">. She has worked with Tracey Seals to send two e-blasts regarding upcoming important dates and information, including an announcement of Jesse Saldana’s clinic. Meghan is working on the December Newsletter and wants information and photographs from the Fall Show. She contacted Tracey Deals and Coke Swift about the show. Pat Hendershot contacted Meghan about incorporating, in the December Newsletter, an excerpt of the Arabian Horse World’s article in the August issue entitled “Where Have All the Arabians Gone?” She has asked AHW for permission to reprint. She would like submissions for the web site. Any submissions for the December Newsletter are needed by the first week of December.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Evelyn Call and Dorothy had nothing new to repor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Jill Mitchell had nothing new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No report—Cindy Volz was absen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No report—Leigha Perry was absent. Jill Mitchell reported for Leigha Perry who was absent that Leigha is targeting Youth Day in Stockton. Tracey Seals will e-blast the 36 DAHA youths once she receives the 36 Youth email addresses.</w:t>
      </w:r>
    </w:p>
    <w:p>
      <w:pPr>
        <w:pStyle w:val="Normal"/>
        <w:rPr>
          <w:rFonts w:ascii="Tahoma" w:hAnsi="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Old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Debbie Compilli would like to have another General Membership Meeting; Manny Viera has volunteered to host it at his ranch in Brentwood. We need to determine a date, possibly the third or fourth weekend of June. Jill Mitchell said that Rob Bick would be willing to conduct a clinic. But we would need to assess the cost of transpor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w Board Members, in order of their election, are as follow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nne Wheeler</w:t>
      </w:r>
    </w:p>
    <w:p>
      <w:pPr>
        <w:pStyle w:val="Normal"/>
        <w:numPr>
          <w:ilvl w:val="0"/>
          <w:numId w:val="2"/>
        </w:numPr>
        <w:rPr>
          <w:rFonts w:ascii="Tahoma" w:hAnsi="Tahoma" w:cs="Tahoma"/>
        </w:rPr>
      </w:pPr>
      <w:r>
        <w:rPr>
          <w:rFonts w:cs="Tahoma" w:ascii="Tahoma" w:hAnsi="Tahoma"/>
        </w:rPr>
        <w:t>Evelyn Call</w:t>
      </w:r>
    </w:p>
    <w:p>
      <w:pPr>
        <w:pStyle w:val="Normal"/>
        <w:numPr>
          <w:ilvl w:val="0"/>
          <w:numId w:val="2"/>
        </w:numPr>
        <w:rPr>
          <w:rFonts w:ascii="Tahoma" w:hAnsi="Tahoma" w:cs="Tahoma"/>
        </w:rPr>
      </w:pPr>
      <w:r>
        <w:rPr>
          <w:rFonts w:cs="Tahoma" w:ascii="Tahoma" w:hAnsi="Tahoma"/>
        </w:rPr>
        <w:t>Debbie Compilli</w:t>
      </w:r>
    </w:p>
    <w:p>
      <w:pPr>
        <w:pStyle w:val="Normal"/>
        <w:numPr>
          <w:ilvl w:val="0"/>
          <w:numId w:val="2"/>
        </w:numPr>
        <w:rPr>
          <w:rFonts w:ascii="Tahoma" w:hAnsi="Tahoma" w:cs="Tahoma"/>
        </w:rPr>
      </w:pPr>
      <w:r>
        <w:rPr>
          <w:rFonts w:cs="Tahoma" w:ascii="Tahoma" w:hAnsi="Tahoma"/>
        </w:rPr>
        <w:t>Ed Oto</w:t>
      </w:r>
    </w:p>
    <w:p>
      <w:pPr>
        <w:pStyle w:val="Normal"/>
        <w:numPr>
          <w:ilvl w:val="0"/>
          <w:numId w:val="2"/>
        </w:numPr>
        <w:rPr>
          <w:rFonts w:ascii="Tahoma" w:hAnsi="Tahoma" w:cs="Tahoma"/>
        </w:rPr>
      </w:pPr>
      <w:r>
        <w:rPr>
          <w:rFonts w:cs="Tahoma" w:ascii="Tahoma" w:hAnsi="Tahoma"/>
        </w:rPr>
        <w:t>Tracey Seals</w:t>
      </w:r>
    </w:p>
    <w:p>
      <w:pPr>
        <w:pStyle w:val="Normal"/>
        <w:numPr>
          <w:ilvl w:val="0"/>
          <w:numId w:val="2"/>
        </w:numPr>
        <w:rPr>
          <w:rFonts w:ascii="Tahoma" w:hAnsi="Tahoma" w:cs="Tahoma"/>
        </w:rPr>
      </w:pPr>
      <w:r>
        <w:rPr>
          <w:rFonts w:cs="Tahoma" w:ascii="Tahoma" w:hAnsi="Tahoma"/>
        </w:rPr>
        <w:t>Amy Edwards</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bbie Compilli has declined to accept; therefore, the other five people were welcomed to the Board for their two-year term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Jill Mitchell motioned to adjourn the meeting, and Pat Hendershot seconded. Motion carried. The meeting was adjourned at 8:48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35:00Z</dcterms:created>
  <dc:creator>foobar</dc:creator>
  <dc:description/>
  <dc:language>en-US</dc:language>
  <cp:lastModifiedBy>Meghan</cp:lastModifiedBy>
  <cp:lastPrinted>2012-04-23T09:30:00Z</cp:lastPrinted>
  <dcterms:modified xsi:type="dcterms:W3CDTF">2013-01-06T02:35:00Z</dcterms:modified>
  <cp:revision>2</cp:revision>
  <dc:subject/>
  <dc:title>Diablo Arabian Horse Association</dc:title>
</cp:coreProperties>
</file>