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  <w:drawing>
          <wp:inline distT="0" distB="0" distL="0" distR="0">
            <wp:extent cx="1351280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80"/>
          <w:szCs w:val="80"/>
        </w:rPr>
      </w:pPr>
      <w:r>
        <w:rPr>
          <w:color w:val="0000FF"/>
          <w:sz w:val="80"/>
          <w:szCs w:val="80"/>
        </w:rPr>
      </w:r>
    </w:p>
    <w:p>
      <w:pPr>
        <w:pStyle w:val="Heading1"/>
        <w:jc w:val="center"/>
        <w:rPr/>
      </w:pPr>
      <w:r>
        <w:rPr>
          <w:rFonts w:eastAsia="Times New Roman Bold;Times New Roman"/>
        </w:rPr>
        <w:t xml:space="preserve">           </w:t>
      </w:r>
      <w:r>
        <w:rPr/>
        <w:t>SUMMARY OF TREASURER’S REPORTS</w:t>
      </w:r>
    </w:p>
    <w:p>
      <w:pPr>
        <w:pStyle w:val="TextBody"/>
        <w:jc w:val="center"/>
        <w:rPr/>
      </w:pPr>
      <w:r>
        <w:rPr>
          <w:b/>
        </w:rPr>
        <w:t>JUNE, JULY, AUGUST, SEPTEMBER 20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ecause our Board meetings fall on the first Tuesday of the month, for June – August, 2017, it was not possible for the Treasurer’s reports to be completed.  Therefore, I thought it best to give the Board the summaries for those three months.  In the future, I will do this in a more timely fashion.</w:t>
      </w:r>
    </w:p>
    <w:p>
      <w:pPr>
        <w:pStyle w:val="TextBody"/>
        <w:rPr/>
      </w:pPr>
      <w:r>
        <w:rPr>
          <w:b/>
          <w:u w:val="single"/>
        </w:rPr>
        <w:t>JUNE 2017:</w:t>
      </w:r>
    </w:p>
    <w:p>
      <w:pPr>
        <w:pStyle w:val="TextBody"/>
        <w:rPr/>
      </w:pPr>
      <w:r>
        <w:rPr/>
        <w:t xml:space="preserve">Meghan had emailed the treasurer’s reports for June on July 15, 2017.  The Total Net Assets are $131,265.46.  Total Revenues of $2,312.15.  Total Expenses of $9,440.00.  The Change in Net Assets is ($7,127.85).  Meghan also included the check detail for June 2017, the Statement of Activities for all accounts and the Budget-Actual Statements for both the spring and fall shows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LY 2017:</w:t>
      </w:r>
    </w:p>
    <w:p>
      <w:pPr>
        <w:pStyle w:val="TextBody"/>
        <w:rPr/>
      </w:pPr>
      <w:r>
        <w:rPr/>
        <w:t>Meghan had emailed the treasurer’s reports for July on August 18, 2017.  The Total Net Assets are $132,408.74.  Total Revenues of $2,962.05.  Total Expenses of $1,818.77.  The Change in Net Assets is $1,143.28.  Meghan also included the check detail for July 2017, the Statement of Activities for all accounts and the Budget-Actual Statements for both the spring and fall show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UGUST 2017:</w:t>
      </w:r>
    </w:p>
    <w:p>
      <w:pPr>
        <w:pStyle w:val="TextBody"/>
        <w:rPr/>
      </w:pPr>
      <w:r>
        <w:rPr/>
        <w:t>Meghan had emailed the treasurer’s reports for August on September 18, 2017.  The Total Net Assets are $132,789.06.  Total Revenues of $1,318.04.  Total Expenses of $937.72.  The Change in Net Assets is $380.32.  Meghan also included the check detail for August 2017, the Statement of Activities for all accounts and the Budget-Actual Statements for both the spring and fall show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PTEMBER 2017:</w:t>
      </w:r>
    </w:p>
    <w:p>
      <w:pPr>
        <w:pStyle w:val="TextBody"/>
        <w:rPr/>
      </w:pPr>
      <w:r>
        <w:rPr/>
        <w:t>Meghan had emailed the treasurer’s reports for September on October 13, 2017.  The Total Net Assets are $168,872.33.  Total Revenues of $40,815.47.  Total Expenses of $4,732.20.  The Change in Net Assets is $36,083.27.  Meghan also included the check detail for September 2017, the Statement of Activities for all accounts and the Budget-Actual Statements for both the spring and fall show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Debbie Compilli</w:t>
      </w:r>
    </w:p>
    <w:p>
      <w:pPr>
        <w:pStyle w:val="Normal"/>
        <w:rPr/>
      </w:pPr>
      <w:r>
        <w:rPr/>
        <w:t>DAHA Secretar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 Bold;Times New Roman" w:hAnsi="Times New Roman Bold;Times New Roman" w:cs="Times New Roman Bold;Times New Roman"/>
      <w:b/>
      <w:bCs/>
      <w:caps/>
      <w:color w:val="000000"/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Cs w:val="false"/>
      <w:i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iCs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53:00Z</dcterms:created>
  <dc:creator>Debbie Compilli</dc:creator>
  <dc:description> </dc:description>
  <cp:keywords/>
  <dc:language>en-US</dc:language>
  <cp:lastModifiedBy>Debbie Compilli</cp:lastModifiedBy>
  <dcterms:modified xsi:type="dcterms:W3CDTF">2017-10-21T16:53:00Z</dcterms:modified>
  <cp:revision>2</cp:revision>
  <dc:subject> </dc:subject>
  <dc:title> </dc:title>
</cp:coreProperties>
</file>